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 MONTÁŽE  VOZÍKU  RS2000/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888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0952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) Nasadit svislé bočnice šroubem do boku </w:t>
        <w:tab/>
        <w:tab/>
        <w:tab/>
        <w:t>2) Dorazit bočnici zcela dolů a zajistit šroub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443480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244348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Kulatinu nasadit do obou krajních otvorů základny</w:t>
        <w:tab/>
        <w:t xml:space="preserve"> 4) Horní spojovací díl nasadit na bočnice tak, aby kulatina přesahovala cca                 nadoraz dolů</w:t>
        <w:tab/>
        <w:tab/>
        <w:tab/>
        <w:tab/>
        <w:tab/>
        <w:tab/>
        <w:t xml:space="preserve">     1 cm přes spodní okraj. Rukou lehce zaaretovat tuto polohu šroub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616835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  <w:r>
        <w:rPr>
          <w:sz w:val="20"/>
        </w:rPr>
        <w:drawing>
          <wp:inline distT="0" distB="0" distL="0" distR="0">
            <wp:extent cx="2829560" cy="422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  <w:t>5) Tyč lehce prohnout a opatrně nasadit do otvoru</w:t>
        <w:tab/>
        <w:t xml:space="preserve">6) Po nasazení </w:t>
      </w:r>
      <w:r>
        <w:rPr>
          <w:sz w:val="20"/>
          <w:u w:val="single"/>
        </w:rPr>
        <w:t>všech tyčí</w:t>
      </w:r>
      <w:r>
        <w:rPr>
          <w:sz w:val="20"/>
        </w:rPr>
        <w:t xml:space="preserve"> horní spojovací díl stáhnout nadoraz dolů a zajistit šroubem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/>
      </w:pPr>
      <w:r>
        <w:rPr>
          <w:sz w:val="20"/>
        </w:rPr>
        <w:drawing>
          <wp:inline distT="0" distB="0" distL="0" distR="0">
            <wp:extent cx="3462020" cy="410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Finální stav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0:00Z</dcterms:created>
  <dc:creator>x</dc:creator>
  <dc:description/>
  <dc:language>en-US</dc:language>
  <cp:lastModifiedBy>x</cp:lastModifiedBy>
  <dcterms:modified xsi:type="dcterms:W3CDTF">2006-12-29T08:36:00Z</dcterms:modified>
  <cp:revision>3</cp:revision>
  <dc:subject/>
  <dc:title>POSTUP  MONTÁŽE  VOZÍKU  RS2000/2400</dc:title>
</cp:coreProperties>
</file>